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3.2023 № 37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 в муниципальную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«Образование» на 2023-2027 год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6 части 1 статьи 16.6 Закона Московской области «О бюджетном процессе в Московской област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Московской области №220/2022-ОЗ от 07.12.2022г. «О бюджете Московской области на 2022 год и на плановый период 2023 и 2024 годов», Решения Совета депутатов Талдомского городского округа №93 от 22.12.2022г. «О бюджете Талдомского городского округа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илагаемые изменения в муниципальную программу «Образование» н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-2027 годы, утверждённую постановлением Главы Талдомского городского округа №2182 от 29.12.2022г., приложение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альнику отдела информационного обеспечения (Иванову М.И.)  опубликовать настоящее постановление на официальном сайте  Талдомского городского округа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заместителя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Талдомского городского округа Ю.Н. Воробьё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Московской области                            Ю. В. Крупен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00"/>
        <w:gridCol w:w="630"/>
        <w:gridCol w:w="1124"/>
        <w:gridCol w:w="875"/>
        <w:gridCol w:w="716"/>
        <w:gridCol w:w="907"/>
        <w:gridCol w:w="679"/>
        <w:gridCol w:w="733"/>
        <w:gridCol w:w="997"/>
        <w:gridCol w:w="492"/>
        <w:gridCol w:w="1670"/>
        <w:gridCol w:w="2460"/>
      </w:tblGrid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остановление Главы</w:t>
            </w:r>
          </w:p>
        </w:tc>
      </w:tr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лдомского городского округа</w:t>
            </w:r>
          </w:p>
        </w:tc>
      </w:tr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17.03.2023 № 372</w:t>
            </w:r>
          </w:p>
        </w:tc>
      </w:tr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менения</w:t>
            </w:r>
          </w:p>
        </w:tc>
      </w:tr>
      <w:tr>
        <w:trPr>
          <w:trHeight w:val="375" w:hRule="atLeast"/>
        </w:trPr>
        <w:tc>
          <w:tcPr>
            <w:tcW w:w="148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муниципальную программу "Образование" на 2023-2027 годы</w:t>
            </w:r>
          </w:p>
        </w:tc>
      </w:tr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34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В паспорте муниципальной программы "Образование" на 2023-2027 годы" (далее - программа) позицию "Источники финансирования, в том числе по годам" изложить в следующей редакции</w:t>
            </w:r>
          </w:p>
        </w:tc>
      </w:tr>
      <w:tr>
        <w:trPr>
          <w:trHeight w:val="645" w:hRule="atLeast"/>
        </w:trPr>
        <w:tc>
          <w:tcPr>
            <w:tcW w:w="1483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384" w:hRule="atLeast"/>
        </w:trPr>
        <w:tc>
          <w:tcPr>
            <w:tcW w:w="14834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ОБРАЗОВАНИЕ НА 2023-2027 ГОДЫ»</w:t>
            </w:r>
          </w:p>
        </w:tc>
      </w:tr>
      <w:tr>
        <w:trPr>
          <w:trHeight w:val="615" w:hRule="atLeast"/>
        </w:trPr>
        <w:tc>
          <w:tcPr>
            <w:tcW w:w="1483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2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Талдомского городского округа</w:t>
            </w:r>
          </w:p>
        </w:tc>
      </w:tr>
      <w:tr>
        <w:trPr>
          <w:trHeight w:val="375" w:hRule="atLeast"/>
        </w:trPr>
        <w:tc>
          <w:tcPr>
            <w:tcW w:w="1483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Паспорт муниципальной программы</w:t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Ю.Н. Воробьёв  - Заместитель Главы администрации Талдомского городского округа </w:t>
            </w:r>
          </w:p>
        </w:tc>
      </w:tr>
      <w:tr>
        <w:trPr>
          <w:trHeight w:val="6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100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оступного качественного образования на всех уровнях и успешной социализации детей и молодёжи, удовлетворение потребности образовательных организаций Талдомского городского округа в кадрах высокой квалификации</w:t>
            </w:r>
          </w:p>
        </w:tc>
      </w:tr>
      <w:tr>
        <w:trPr>
          <w:trHeight w:val="51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заказчики программы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 «Общее образование»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реждения дошкольного образования и общего образования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4 «Обеспечивающая подпрограмма»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администрации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аткая характеристика подпрограмм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 «Общее образование»</w:t>
            </w:r>
          </w:p>
        </w:tc>
      </w:tr>
      <w:tr>
        <w:trPr>
          <w:trHeight w:val="1260" w:hRule="atLeast"/>
        </w:trPr>
        <w:tc>
          <w:tcPr>
            <w:tcW w:w="3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а на обеспечение доступности и повышения качества услуг дошкольного, начального общего, основного общего и среднего образования, в соответствии с потребностями граждан и требования законодательства, внедрения механизмов внешней оценки качества образования, повышения уровня информационной прозрачночти системы образования округа, развитие кадрового потенциала.</w:t>
            </w:r>
          </w:p>
        </w:tc>
      </w:tr>
      <w:tr>
        <w:trPr>
          <w:trHeight w:val="555" w:hRule="atLeast"/>
        </w:trPr>
        <w:tc>
          <w:tcPr>
            <w:tcW w:w="3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035" w:hRule="atLeast"/>
        </w:trPr>
        <w:tc>
          <w:tcPr>
            <w:tcW w:w="3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а на решение проблем, связанных с обеспечением доступности дополнительного образования детей, профилактикой асоциальных явлений. Выполнение мероприятий подпрограммы обеспечит расширение сферы услуг дополнительного образования, создание единого воспитательного пронстранства в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4 «Обеспечивающая подпрограмма»</w:t>
            </w:r>
          </w:p>
        </w:tc>
      </w:tr>
      <w:tr>
        <w:trPr>
          <w:trHeight w:val="735" w:hRule="atLeast"/>
        </w:trPr>
        <w:tc>
          <w:tcPr>
            <w:tcW w:w="3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а на повышение эффективности использования бюджетных средств системы образования округа, интеграцию и координацию действий в ходе  реализации муниципальной программы.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 муниципальной программы, в том числе по годам:</w:t>
            </w:r>
          </w:p>
        </w:tc>
      </w:tr>
      <w:tr>
        <w:trPr>
          <w:trHeight w:val="585" w:hRule="atLeast"/>
        </w:trPr>
        <w:tc>
          <w:tcPr>
            <w:tcW w:w="3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81 490,86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 459,7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7 799,0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6 944,08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 644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 644,00</w:t>
            </w:r>
          </w:p>
        </w:tc>
      </w:tr>
      <w:tr>
        <w:trPr>
          <w:trHeight w:val="79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32 175,27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3 788,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 341,5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 160,7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3 442,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3 442,49</w:t>
            </w:r>
          </w:p>
        </w:tc>
      </w:tr>
      <w:tr>
        <w:trPr>
          <w:trHeight w:val="57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 540,88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165,7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249,8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127,32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</w:tr>
      <w:tr>
        <w:trPr>
          <w:trHeight w:val="675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50 207,01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1 413,4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85 390,4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26 232,10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98 585,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98 585,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91"/>
        <w:gridCol w:w="1064"/>
        <w:gridCol w:w="1428"/>
        <w:gridCol w:w="1027"/>
        <w:gridCol w:w="609"/>
        <w:gridCol w:w="446"/>
        <w:gridCol w:w="445"/>
        <w:gridCol w:w="446"/>
        <w:gridCol w:w="446"/>
        <w:gridCol w:w="638"/>
        <w:gridCol w:w="639"/>
        <w:gridCol w:w="639"/>
        <w:gridCol w:w="639"/>
        <w:gridCol w:w="2495"/>
      </w:tblGrid>
      <w:tr>
        <w:trPr>
          <w:trHeight w:val="300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RANGE!A1%3AO203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7 подпрограммы 1 "Общее образование", изложить в новой редакции: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Перечень мероприятий подпрограммы 1 «Общее образование»</w:t>
            </w:r>
          </w:p>
        </w:tc>
      </w:tr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528 248,84</w:t>
            </w:r>
          </w:p>
        </w:tc>
        <w:tc>
          <w:tcPr>
            <w:tcW w:w="23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1 892,63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91 691,1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31 521,69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31 571,69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131 571,69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584 859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89 05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3 95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3 95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3 95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23 951,00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52049,83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35 393,6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49 291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9 121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9 121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89 121,69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34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 44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44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44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376,0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19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500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376,0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19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500,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18,7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детей охваченных подвозом к месту обучения в муниципальные общеобразовательные организации, к общему количеству подвезённых, 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7.</w:t>
              <w:br/>
              <w:t xml:space="preserve">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19 239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93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19 239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931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 827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лучение общедоступного и бесплатного дошкольного, начального общего, основного общего, среднего общего образования, дополнительного образования в муниципальных общеобразовательных организациях, 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10 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62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правление образования и образовательные учреждения округа и МКУ ЦБ 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62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11. </w:t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8 306,4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131,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 6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8 306,4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131,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 6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общеобразовательных учреждений , получивших финансирование на обеспечение деятельности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2 122,77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 646,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 83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разовательные учреждения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2 122,77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 646,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 83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 547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ошкольных образовательных учреждений , получивших финансирование на обеспечение деятельности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1.19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и оплату коммунальных услуг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 34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44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4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4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 34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44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4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4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предоставленных выплат ежемесячного денежного вознаграждения за классное руководство педагогическим работникам образовательных организаций в общем количестве запланированных таких выплат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51. Расходы на обеспечение деятельности (оказание услуг) муниципальных учреждений - общеобразовательные организации (питание детей из малообеспеченных семей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652,3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702,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652,3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702,6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237,42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из малообеспеченных семей в общеобразовательных учреждениях обеспеченных льготным питанием, в общем числе малообеспеченных в общеобразовательных учреждениях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2. </w:t>
              <w:br/>
              <w:t>Расходы на обеспечение деятельности (оказание услуг) муниципальных учреждений - общеобразовательные организации (питание учащихся в школе -интернате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970,8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970,8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994,17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обучающихся в школе -интернате подлежащих  обеспечению питанием, в общем числе подлежащих обеспечению питанием в  школе- интернате 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3. </w:t>
              <w:br/>
              <w:t>Расходы на обеспечение деятельности (оказание услуг) муниципальных учреждений - общеобразовательные организации (компенсация на приобретение школьной формы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124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81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из многодетных семей получающих компенсацию за приобритение школьной формв в общем количестве детей получающих компенсацию.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5. </w:t>
              <w:br/>
              <w:t>Расходы на обеспечение деятельности (оказание услуг) муниципальных учреждений - общеобразовательные организации (укрепление материально -технической базы, подготовку к новому учебному году и отопительному сезону муниципальных учреждений образования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620,5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95,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 620,56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95,5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375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общеобразовательных учреждений , получивших финансирование на укрепление  материально-технической базы и подготовку  к новому учебному гду, в общем числе общеобразовательных учреждениях подлежавших финансированию на укрепление материально - технической базы и подготовку к новому учебному году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1.56. </w:t>
              <w:br/>
              <w:t>Расходы на обеспечение деятельности (оказание услуг) муниципальных учреждений - общеобразовательные организации (обеспечение питанием детей в образовательных комплексах (школа -сад) в части родительской платы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10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10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2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обеспеченных питанием в образовательных комплексах (школа-сад), в части родительской платы, в общем количестве детей обеспеченных питанием в образовательных комплексах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1.45.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Расходы на обеспечение деятельности (оказание услуг) муниципальных учреждений - дошкольные образовательные организации (укрепление материально-технической базы, подготовка к новому учебному году и отопительному сезону дошкольных образовательных учреждений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дошко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ошкольных образовательных учреждений , получивших финансирование на укрепление  материально-технической базы и подготовку  к новому учебному гду, в общем числе дошкольных образовательных учреждениях подлежавших финансированию на укрепление материально - технической базы и подготовку к новому учебному году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1.4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Расходы на обеспечение деятельности (оказание услуг) муниципальных учреждений - дошкольные образовательные организации (питание детей из малообеспеченных семей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776,8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8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дошко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776,8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8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48,4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детей из малообеспеченных семей в дошкольных образовательных учреждениях обеспеченных льготным питанием, в общем числе малообеспеченных в дошкольных образовательных учреждениях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02. </w:t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5 045,8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 043,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 938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 476,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29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294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1 867,82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 931,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1 072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2 478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69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 693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 898,0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311,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065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 319,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60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601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 279,9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800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 800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678,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,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ыплас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08.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470,8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44,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44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182,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543,82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79,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379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785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647,0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64,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64,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18,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279,9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800,8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800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78,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организациях, 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049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55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2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24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 798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70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52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52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52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523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251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47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0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0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0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01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детодней, в которые отдельные категории обучающихся муниципальных общеобразовательных организаций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посещали образовательную организацию,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вобождение семей отдельных категорий граждан от платы, взимаемой за присмотр и уход за ребёнком в муниципальных  образовательных организациях, реализующих программы дошкольного образования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53,4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053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775,9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775,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7,5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7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53,4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53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75,9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75,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,5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7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муниципальных образовательных организаций: дошкольных, общеобразовательных, дополнительного образования детей, в том числе организаций, осуществляющих образовательную деятельность по адаптированным основным общеобразовательным программам, в которых созданы условия для получения детьми-инвалидами качественного образования, шт.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Е1. Федеральный проект «Современная школа»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50,01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 250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8,7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48,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4,8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4,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46,34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646,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50,01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50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 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8,7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8,7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8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,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6,34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46,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созданных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функционирование которых обеспечено, шт.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, шт.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Е В Федеральный проект «Патриотическое воспитание граждан Российской Федерации"»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99,4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99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4,8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24,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74,5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74,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2.01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.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9,4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9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 и общеобразовательные учреждения</w:t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4,8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4,8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4,5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4,5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инансовое обеспечение деятельности советника директора по воспитанию и взаимодействию с детскими общественными  объединениями, %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91 297,63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88 885,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4 683,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3 997,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6 865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6 865,69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80 976,35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 459,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7 799,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6 429,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 64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6 644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73 780,39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1 259,9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 634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4 440,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 722,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1 722,69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 540,88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165,7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249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127,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99,00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57"/>
        <w:gridCol w:w="442"/>
        <w:gridCol w:w="427"/>
        <w:gridCol w:w="700"/>
        <w:gridCol w:w="1177"/>
        <w:gridCol w:w="300"/>
        <w:gridCol w:w="699"/>
        <w:gridCol w:w="158"/>
        <w:gridCol w:w="578"/>
        <w:gridCol w:w="145"/>
        <w:gridCol w:w="143"/>
        <w:gridCol w:w="100"/>
        <w:gridCol w:w="45"/>
        <w:gridCol w:w="433"/>
        <w:gridCol w:w="230"/>
        <w:gridCol w:w="61"/>
        <w:gridCol w:w="433"/>
        <w:gridCol w:w="146"/>
        <w:gridCol w:w="45"/>
        <w:gridCol w:w="388"/>
        <w:gridCol w:w="291"/>
        <w:gridCol w:w="27"/>
        <w:gridCol w:w="554"/>
        <w:gridCol w:w="352"/>
        <w:gridCol w:w="235"/>
        <w:gridCol w:w="479"/>
        <w:gridCol w:w="248"/>
        <w:gridCol w:w="454"/>
        <w:gridCol w:w="560"/>
        <w:gridCol w:w="160"/>
        <w:gridCol w:w="705"/>
        <w:gridCol w:w="291"/>
        <w:gridCol w:w="1130"/>
      </w:tblGrid>
      <w:tr>
        <w:trPr>
          <w:trHeight w:val="300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1" w:name="RANGE!A1%3AO52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bookmarkEnd w:id="1"/>
          </w:p>
        </w:tc>
        <w:tc>
          <w:tcPr>
            <w:tcW w:w="2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467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8 подпрограммы 2 «Дополнительное образование, воспитание и психолого-социальное сопровождение детей», изложить в новой редакции: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3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8. Перечень мероприятий подпрограммы 2 «Дополнительное образование, воспитание и психолого-социальное сопровождение детей» </w:t>
            </w:r>
          </w:p>
        </w:tc>
      </w:tr>
      <w:tr>
        <w:trPr>
          <w:trHeight w:val="194" w:hRule="atLeast"/>
        </w:trPr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71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 559,68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512,68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266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7 559,68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 512,68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266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2.01.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559,68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512,68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266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реждение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 559,68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512,68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266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27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учреждений дополнительного образования , получивших финансирование на обеспечение деятельности,%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04.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 874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461,4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847,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9 874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461,4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 847,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е 04.01. </w:t>
              <w:br/>
              <w:t>Внедрен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 874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461,4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47,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реждение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 874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461,4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47,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88,5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финансирования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 Е2Федеральный проект «Успех каждого ребенка» 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Е2.02.</w:t>
              <w:b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реждение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, ученико-мест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2023 го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варталам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 948,18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974,08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113,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3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115,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115,5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,5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4,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 433,68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974,08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113,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115,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115,5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115,5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5"/>
        <w:gridCol w:w="1415"/>
        <w:gridCol w:w="1863"/>
        <w:gridCol w:w="867"/>
        <w:gridCol w:w="1193"/>
        <w:gridCol w:w="1313"/>
        <w:gridCol w:w="1246"/>
        <w:gridCol w:w="815"/>
        <w:gridCol w:w="814"/>
        <w:gridCol w:w="1630"/>
        <w:gridCol w:w="1570"/>
      </w:tblGrid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RANGE!A1%3AL34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bookmarkEnd w:id="2"/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82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9 подпрограммы 4 "Обеспечивающая программа", изложить в новой редакции: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9. Перечень мероприятий подпрограммы 4 «Обеспечивающая подпрограмма» 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, (тыс. руб.)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 961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 5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59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0 961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0 5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59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1. Обеспечение деятельности муниципальных органов – учреждения в сфере образова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50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57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50,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57,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23,4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2.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40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116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 040,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116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480,9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01.03. Мероприятия в сфере образован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7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7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9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 961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5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59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редства бюджета муниципального образова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 961,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5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594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04,3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4707">
    <w:name w:val="xl47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09">
    <w:name w:val="xl47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11">
    <w:name w:val="xl47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2">
    <w:name w:val="xl47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4">
    <w:name w:val="xl4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5">
    <w:name w:val="xl471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16">
    <w:name w:val="xl47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26">
    <w:name w:val="xl472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727">
    <w:name w:val="xl47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30">
    <w:name w:val="xl4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37">
    <w:name w:val="xl47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38">
    <w:name w:val="xl47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42">
    <w:name w:val="xl47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43">
    <w:name w:val="xl47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47">
    <w:name w:val="xl47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48">
    <w:name w:val="xl47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49">
    <w:name w:val="xl47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1">
    <w:name w:val="xl47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4">
    <w:name w:val="xl4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59">
    <w:name w:val="xl4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63">
    <w:name w:val="xl47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64">
    <w:name w:val="xl47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65">
    <w:name w:val="xl47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66">
    <w:name w:val="xl47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67">
    <w:name w:val="xl47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68">
    <w:name w:val="xl47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69">
    <w:name w:val="xl47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70">
    <w:name w:val="xl4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71">
    <w:name w:val="xl47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72">
    <w:name w:val="xl4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4773">
    <w:name w:val="xl4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5:00Z</dcterms:created>
  <dc:creator>КНО_1ПК</dc:creator>
  <dc:description/>
  <cp:keywords/>
  <dc:language>en-US</dc:language>
  <cp:lastModifiedBy>SIO01</cp:lastModifiedBy>
  <dcterms:modified xsi:type="dcterms:W3CDTF">2023-03-20T08:15:00Z</dcterms:modified>
  <cp:revision>2</cp:revision>
  <dc:subject/>
  <dc:title/>
</cp:coreProperties>
</file>